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eastAsia="Times New Roman" w:cs="Times New Roman"/>
          <w:b/>
          <w:b/>
          <w:bCs/>
          <w:sz w:val="24"/>
          <w:szCs w:val="24"/>
        </w:rPr>
      </w:pPr>
      <w:r>
        <w:rPr>
          <w:rFonts w:eastAsia="Times New Roman" w:cs="Times New Roman"/>
          <w:b/>
          <w:bCs/>
          <w:sz w:val="24"/>
          <w:szCs w:val="24"/>
        </w:rPr>
        <w:t>THE PRIME MINISTER'S REPLY 27 APRIL 1951</w:t>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pPr>
      <w:r>
        <w:rPr>
          <w:rFonts w:eastAsia="Times New Roman" w:cs="Times New Roman"/>
          <w:sz w:val="24"/>
          <w:szCs w:val="24"/>
        </w:rPr>
        <w:t>In April, 1951, Mr P A McBride replied on behalf of Australian Prime Minister R G Menzies to a letter from the secretary of the Canberra Trades and Labour Council. Mr McBride outlined the beginnings of the Aboriginal strike in Darwin is some detail. The three-page reply from the Prime Minister continued:</w:t>
      </w:r>
      <w:r>
        <w:rPr>
          <w:rStyle w:val="FootnoteCharacters"/>
          <w:rStyle w:val="FootnoteAnchor"/>
          <w:rFonts w:eastAsia="Times New Roman" w:cs="Times New Roman"/>
          <w:sz w:val="24"/>
          <w:szCs w:val="24"/>
        </w:rPr>
        <w:footnoteReference w:id="2"/>
      </w:r>
    </w:p>
    <w:p>
      <w:pPr>
        <w:pStyle w:val="Normal"/>
        <w:autoSpaceDE w:val="false"/>
        <w:spacing w:lineRule="auto" w:line="360" w:before="0" w:after="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sz w:val="24"/>
          <w:szCs w:val="24"/>
        </w:rPr>
        <w:t>“</w:t>
      </w:r>
      <w:r>
        <w:rPr>
          <w:rFonts w:eastAsia="Times New Roman" w:cs="Times New Roman"/>
          <w:sz w:val="24"/>
          <w:szCs w:val="24"/>
        </w:rPr>
        <w:t>I feel that the resolution passed by your council may have been prompted by the much publicised case of the Darwin aborigines Lawrence and Waters, and in this connection the following details obtained from reports made by the Administrator of the Northern Territory may be of interest.</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The Administrator states that the trouble arose in connection with aboriginals who were housed and cared for in a reservation known as Berrimah on the outskirts of Darwin. The aborigines are encouraged, where able-bodied, to seek employment in the town of Darwin. The Director of Native Affairs prescribes the minimum rates of pay which they shall receive in employment in the town of Darwin, and the natives are free to bargain with their employers. Those engaged in Government employment are paid [two pounds] per week, which is in addition to their housing, food, clothing and transport to and from Darwin, for themselves and dependent wife and children living with them, which are provided at Government expense. The Director considers that, having regard to the limited hours of work and the degree of efficiency of the natives, the remuneration is reasonable.</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sz w:val="24"/>
          <w:szCs w:val="24"/>
        </w:rPr>
        <w:t>It appears that on 28</w:t>
      </w:r>
      <w:r>
        <w:rPr>
          <w:rFonts w:eastAsia="Times New Roman" w:cs="Times New Roman"/>
          <w:sz w:val="24"/>
          <w:szCs w:val="24"/>
          <w:vertAlign w:val="superscript"/>
        </w:rPr>
        <w:t>th</w:t>
      </w:r>
      <w:r>
        <w:rPr>
          <w:rFonts w:eastAsia="Times New Roman" w:cs="Times New Roman"/>
          <w:sz w:val="24"/>
          <w:szCs w:val="24"/>
        </w:rPr>
        <w:t xml:space="preserve"> November, 1950, Berrimah aborigines employed in Darwin refused to proceed to work. Their main spokesman was Lawrence Urban, and their demands were for a wage of [seven pounds] per week and equal laws for natives and whites. Discussions were held with the aboriginals by the Native Affairs Department, and on the 30</w:t>
      </w:r>
      <w:r>
        <w:rPr>
          <w:rFonts w:eastAsia="Times New Roman" w:cs="Times New Roman"/>
          <w:sz w:val="24"/>
          <w:szCs w:val="24"/>
          <w:vertAlign w:val="superscript"/>
        </w:rPr>
        <w:t>th</w:t>
      </w:r>
      <w:r>
        <w:rPr>
          <w:rFonts w:eastAsia="Times New Roman" w:cs="Times New Roman"/>
          <w:sz w:val="24"/>
          <w:szCs w:val="24"/>
        </w:rPr>
        <w:t xml:space="preserve"> November, 1950, they all returned to work.</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sz w:val="24"/>
          <w:szCs w:val="24"/>
        </w:rPr>
        <w:t>On 15</w:t>
      </w:r>
      <w:r>
        <w:rPr>
          <w:rFonts w:eastAsia="Times New Roman" w:cs="Times New Roman"/>
          <w:sz w:val="24"/>
          <w:szCs w:val="24"/>
          <w:vertAlign w:val="superscript"/>
        </w:rPr>
        <w:t>th</w:t>
      </w:r>
      <w:r>
        <w:rPr>
          <w:rFonts w:eastAsia="Times New Roman" w:cs="Times New Roman"/>
          <w:sz w:val="24"/>
          <w:szCs w:val="24"/>
        </w:rPr>
        <w:t xml:space="preserve"> January, 1951, the aboriginals again refused to proceed to their employment. Their demands were the same as on the previous occasion. Lawrence was the leader and his next assistant was Waters. On 16</w:t>
      </w:r>
      <w:r>
        <w:rPr>
          <w:rFonts w:eastAsia="Times New Roman" w:cs="Times New Roman"/>
          <w:sz w:val="24"/>
          <w:szCs w:val="24"/>
          <w:vertAlign w:val="superscript"/>
        </w:rPr>
        <w:t>th</w:t>
      </w:r>
      <w:r>
        <w:rPr>
          <w:rFonts w:eastAsia="Times New Roman" w:cs="Times New Roman"/>
          <w:sz w:val="24"/>
          <w:szCs w:val="24"/>
        </w:rPr>
        <w:t xml:space="preserve"> January Lawrence led a number of natives around the town and threatened certain natives at their employers' premises that if they did not go out on strike they would be forcibly removed next day. An attempt to put these threats into effect was made on the following day by a group of 30 armed natives marching towards Darwin. They were intercepted by the police and dispersed, Lawrence being arrested. He was charged with a breach of the Observation of Law Ordinance, but the charge was dismissed. On 24</w:t>
      </w:r>
      <w:r>
        <w:rPr>
          <w:rFonts w:eastAsia="Times New Roman" w:cs="Times New Roman"/>
          <w:sz w:val="24"/>
          <w:szCs w:val="24"/>
          <w:vertAlign w:val="superscript"/>
        </w:rPr>
        <w:t>th</w:t>
      </w:r>
      <w:r>
        <w:rPr>
          <w:rFonts w:eastAsia="Times New Roman" w:cs="Times New Roman"/>
          <w:sz w:val="24"/>
          <w:szCs w:val="24"/>
        </w:rPr>
        <w:t xml:space="preserve"> January a similar charge was laid in respect of threats made by Lawrence interfering with the rights of another aborigine, and Lawrence was convicted and sentenced to imprisonment for four months. Lawrence appealed, and pending his appeal being heard, the Director of Native Affairs gave directions that he was to remain on the Baggott [sic] Aboriginal Reservation</w:t>
      </w:r>
      <w:r>
        <w:rPr>
          <w:rStyle w:val="FootnoteCharacters"/>
          <w:rStyle w:val="FootnoteAnchor"/>
          <w:rFonts w:eastAsia="Times New Roman" w:cs="Times New Roman"/>
          <w:sz w:val="24"/>
          <w:szCs w:val="24"/>
        </w:rPr>
        <w:footnoteReference w:id="3"/>
      </w:r>
      <w:r>
        <w:rPr>
          <w:rFonts w:eastAsia="Times New Roman" w:cs="Times New Roman"/>
          <w:sz w:val="24"/>
          <w:szCs w:val="24"/>
        </w:rPr>
        <w:t xml:space="preserve"> until his appeal was determined.</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A few short days later Lawrence left the Reservation, entered the prohibited area of Darwin, indulged in intoxicating liquor and offensive behaviour, and he was subsequently sentenced to a further four months imprisonment. Lawrence instructed his solicitor to withdraw his appeal.</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Following Lawrence's conviction, Waters took up his role and claimed he was acting with the support of officials of the North Australian Workers' Union. The Administrator, after conferring with the Director of Native Affairs, decided that he could not permit Waters to continue his activities, which were causing disturbance on the Reserve amongst people who were virtually wards of the State, and decide that in the interests of himself and the natives he should be ordered out of Darwin ... it is not considered that the present position calls for the appointment of a Royal Commission, as suggested by your Council.</w:t>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Yours faithfully</w:t>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 xml:space="preserve">P A McBribe </w:t>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for Prime Minister.”</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Fred Waters and Lawrence: Representations on behalf of.” Series Number A431, 1950/3697 Part A, Item Barcode 66551, National Archives of Australia, Canberra. Reply from R A McBride on behalf of Prime Minister R G Menzies to Mr Curan, Secretary, Canberra Trades and Labour Council,  27 April, 1951 (3 pages).</w:t>
      </w:r>
    </w:p>
  </w:footnote>
  <w:footnote w:id="3">
    <w:p>
      <w:pPr>
        <w:pStyle w:val="Footnote"/>
        <w:ind w:left="0" w:right="0" w:hanging="0"/>
        <w:rPr/>
      </w:pPr>
      <w:r>
        <w:rPr>
          <w:rStyle w:val="FootnoteCharacters"/>
        </w:rPr>
        <w:footnoteRef/>
      </w:r>
      <w:r>
        <w:rPr/>
        <w:tab/>
        <w:t xml:space="preserve"> Bagot Reserve was proclaimed in 1938 and reduced in 1965 to a fraction of its original size. In 1979, much of the original reserve was incorporated into the Larrakia Kulaluk Special Purpose Lease of 301 hectar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42:36Z</dcterms:created>
  <dc:creator/>
  <dc:description/>
  <dc:language>en-US</dc:language>
  <cp:lastModifiedBy/>
  <cp:revision>0</cp:revision>
  <dc:subject/>
  <dc:title/>
</cp:coreProperties>
</file>